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86-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Долгилева АФ,</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06.01.2025 в 08-32 час. на 705 километре  автодороги «г.Нефтеюганск-Мамонтово» Нефтеюганского района, Долгилев А.Ф.,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Долгилев А.Ф.  в судебное заседание не явился, просил рассмотреть дело в его отсутствии,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Долгилева А.Ф.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6.01.2025 в 08-32 час. на 705 километре  автодороги «г.Нефтеюганск-Мамонтово» Нефтеюганского района, Долгилев А.Ф.,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Долгилева А.Ф.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5 км  автодороги «Нефтеюганск-Мамонтово» Нефтеюганского района, автомобиль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Долгилев А.Ф.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06.01.2025, подтверждающим совершение Долилевым А.Ф. обгона транспортного средства на 705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5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Долгилева А.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Долгилева А.Ф.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Долгилевым А.Ф.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Долгилева А.Ф.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Долгилева А.Ф.</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Долгилева АФ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163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